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0 linha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/>
      </w:pPr>
      <w:r>
        <w:rPr>
          <w:b/>
          <w:sz w:val="22"/>
          <w:szCs w:val="22"/>
        </w:rPr>
        <w:t>FULANA</w:t>
      </w:r>
      <w:r>
        <w:rPr>
          <w:sz w:val="22"/>
          <w:szCs w:val="22"/>
        </w:rPr>
        <w:t xml:space="preserve"> (nome da pessoa juridica, qualificação, endereço), por seu advogado infra-assinado, “ut” instrumento de mandato incluso, vem respeitosamente perante V. Exa., com fundamento no art. 127 da Lei nº 5.988/73 - Lei dos Direitos Autorais e nos arts. 839 e seguintes do Código de Regência Processual, e demais dispositivos aplicáveis, propor a pres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ÇÃO CAUTELAR DE BUSCA E APREENSÃ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tra </w:t>
      </w:r>
      <w:r>
        <w:rPr>
          <w:b/>
          <w:sz w:val="22"/>
          <w:szCs w:val="22"/>
        </w:rPr>
        <w:t>CICLANA</w:t>
      </w:r>
      <w:r>
        <w:rPr>
          <w:sz w:val="22"/>
          <w:szCs w:val="22"/>
        </w:rPr>
        <w:t xml:space="preserve">  (nome da pessoa juridica, registrada junto ao .... Ofício de Registro de Títulos e Documentos sob nº ...., microfilme nº ...., com sede na Rua .... nº ...., Bairro ...., pelas razões de fato e de direito a seguir exposta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DOS FATOS</w:t>
      </w:r>
    </w:p>
    <w:p>
      <w:pPr>
        <w:pStyle w:val="Normal"/>
        <w:spacing w:lineRule="auto" w:line="360"/>
        <w:ind w:firstLine="14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A Requerente, nos termos de seus atos sociais, é empresa criada no ano de ...., atuando na área de orientação de empresas sobre questões fiscais, fornecendo publicações, consultoria, cursos, treinamento e outros.</w:t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A Requerida, por sua vez, estabeleceu-se em .... de ...., fixando em seus estatutos sociais o objetivo de assessoria fiscal e tributária por processamento de dados.</w:t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Conforme se verifica da documentação ora anexada, o trabalho da requerida consiste simplesmente em reproduzir a publicação da autora e vender a seus clientes passando por computado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/>
      </w:pPr>
      <w:r>
        <w:rPr>
          <w:sz w:val="22"/>
          <w:szCs w:val="22"/>
        </w:rPr>
        <w:t>Ressalte-se que essa reprodução é feita sem qualquer autorização da Requerente e de forma a lesar os seus direitos de pesquisa, pois as notas compiladas são integralmente reproduzidas, contando, inclusive, o número das páginas que o leitor deverá consultar páginas essas próprias da publicação da autora, de vez que o computador não as tem.</w:t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Não somente as notas são cópias fiéis, mas também a ordem de apresentação dos trabalhos, etc.</w:t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O confronto de uma e outra demonstra inquestionavelmente a reprodução, sem autorização, do trabalho elaborado pela Requerente, empresa tradicional e estabelecida há quase duas décadas, por sua condição de sucessora das EMPRESAS .... e .... Valendo repetir que as notas apresentadas pela Requerida contando os números de páginas atestam, sem qualquer dúvida, essa afirm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DO DIREITO</w:t>
      </w:r>
    </w:p>
    <w:p>
      <w:pPr>
        <w:pStyle w:val="Normal"/>
        <w:spacing w:lineRule="auto" w:line="360"/>
        <w:ind w:firstLine="14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O direito da autora está resguardado pela Lei nº 5.988/73 - Lei dos Direitos Autorais - de vez que a compilação de textos legais, sua seleção, organização e outros trabalhos constantes de suas publicações constitui-se em criação intelectual, impondo ao reprodutor clandestino a punição prevista legalmente.</w:t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Outro fato a atestar o que aqui se relata é o recibo de assinatura firmado pela Requerente em nome de ...., que recebe a totalidade das publicações lançadas pela autora. Até aí nada restaria de estranho, não fosse o assinante esposo de uma das sócias da empresa Requerida, ...., cabendo ressaltar que essa assinatura foi efetuada antes da constituição da empresa Requerida.</w:t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DO REQUERIMENT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Assim, e em face do acima relatado, na proteção de seus direitos é que a autora requer:</w:t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a) a apreensão do sistema de dados utilizado para o fornecimento aos assinantes, tudo no endereço onde está a empresa estabelecida, na forma do que dispõe o art. 842 e parágrafos, especialmente o parágrafo 3º, do CPC;</w:t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b) seja impedida a Requerida de utilizar o sistema de dados acima referido, fixando-se multa diária para o descumprimento e reincidência de uso de material da Requerente;</w:t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c) nos termos do art. 122 da Lei dos Direitos Autorais seja condenada a Requerida ao perdimento em favor da Requerente do material que se apreender, pagando-lhe o preço de venda, ou consoante avaliação, ou, não se conhecendo o número de assinaturas fornecidas fraudulentamente, seja pago à Requerente o valor de duas mil assinaturas;</w:t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d) seja julgado procedente o presente pedido, decretando-se a busca e apreensão na forma acima, condenando-se a Requerida ao pagamento das custas processuais e honorários de advogado e demais cominações requeridas;</w:t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e) protesta-se por todos os meios de prova em direito admitid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53:00Z</dcterms:created>
  <dc:creator>User</dc:creator>
  <dc:description/>
  <cp:keywords/>
  <dc:language>en-US</dc:language>
  <cp:lastModifiedBy>Pessoal</cp:lastModifiedBy>
  <dcterms:modified xsi:type="dcterms:W3CDTF">2007-07-24T13:03:00Z</dcterms:modified>
  <cp:revision>14</cp:revision>
  <dc:subject/>
  <dc:title>EXMO</dc:title>
</cp:coreProperties>
</file>